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PHIẾU NGHIÊN CỨU HỒ SƠ CÔNG CHỨC, VIÊN CHỨC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val="vi-VN" w:eastAsia="vi-VN"/>
        </w:rPr>
        <w:t>(Ban hành kèm theo Quyết định s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1237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 xml:space="preserve">/QĐ-BHXH ngày 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18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/9/2012 của Tổng Giám đốc Bảo hiểm xã hội Việt Nam)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Phiếu số: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>…………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.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, ngày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……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tháng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……..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năm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……..</w:t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>1.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 xml:space="preserve"> Họ và tên, chức vụ người nghiên c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ứ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u hồ sơ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2.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Cơ quan, đơn vị công tác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val="vi-VN"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3.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Thời gian nghiên cứu hồ sơ từ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 ….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/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….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/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….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đến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 ….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/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….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/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….</w:t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4.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Hồ sơ và mục đích nghiên cứu hồ sơ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a)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Đề nghị nghiên cứu hồ sơ của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b)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Mục đích của việc nghiên cứu hồ sơ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ab/>
      </w:r>
    </w:p>
    <w:p>
      <w:pPr>
        <w:pStyle w:val="Normal"/>
        <w:spacing w:lineRule="auto" w:line="240" w:before="120" w:after="0"/>
        <w:rPr/>
      </w:pPr>
      <w:r>
        <w:rPr/>
        <w:t>5. Danh mục tài liệu cần nghiên cứu trong thành phần hồ sơ công chức, viên chức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Tên, nội dung tài liệ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6.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Hình thức nghiên cứu hồ sơ (tại chỗ hoặc mượn)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7.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Các yêu cầu khác (cần sao chụp, số lượng bản sao,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…)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ab/>
      </w:r>
    </w:p>
    <w:p>
      <w:pPr>
        <w:pStyle w:val="Normal"/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426"/>
      </w:tblGrid>
      <w:tr>
        <w:trPr>
          <w:trHeight w:val="238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NGƯỜI Đ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Ề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 xml:space="preserve"> NGHỊ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(ký, ghi rõ họ t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ê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)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CƠ QUAN, ĐƠN VỊ QUẢN LÝ HỒ SƠ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Ý kiến của Th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 xml:space="preserve">ủ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rưởng cơ quan, đơn vị quản lý hồ sơ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287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Ng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ườ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i trực ti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ế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p giao h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ồ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 xml:space="preserve"> sơ đ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ể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 xml:space="preserve"> nghiên cứu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13:00Z</dcterms:created>
  <dc:creator>admin</dc:creator>
  <dc:description/>
  <cp:keywords/>
  <dc:language>en-US</dc:language>
  <cp:lastModifiedBy>PC</cp:lastModifiedBy>
  <dcterms:modified xsi:type="dcterms:W3CDTF">2024-06-05T03:13:00Z</dcterms:modified>
  <cp:revision>2</cp:revision>
  <dc:subject/>
  <dc:title/>
</cp:coreProperties>
</file>